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5/16</w:t>
        <w:tab/>
        <w:tab/>
        <w:tab/>
        <w:tab/>
        <w:t xml:space="preserve">                 Przeworsk, dnia  15.07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297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</w:rPr>
        <w:t>Dostawa kardiomonitorów stacjonarno-transportowych oraz  systemu do badania EMG w podziale na zadania dla potrzeb SPZOZ Przeworsk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 zawiadamia że w wyniku postępowania do 30 tyś eur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danie nr 1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488"/>
        <w:gridCol w:w="2126"/>
        <w:gridCol w:w="1985"/>
      </w:tblGrid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LMED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-500 Jastrzębie k/Warszawy ul. Ptaków Leśnych 73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90,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Zadanie nr 2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31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4488"/>
        <w:gridCol w:w="2126"/>
        <w:gridCol w:w="1985"/>
      </w:tblGrid>
      <w:tr>
        <w:trPr>
          <w:trHeight w:val="55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4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POL Sp. z o.o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-077 Warszawa ul. Grochowska 217/1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618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 xml:space="preserve">- treść ofert odpowiada treści ogłoszenia 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- wybrana oferta uzyskała największą ilość punktów, 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15.07.2016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10-07T08:36:00Z</cp:lastPrinted>
  <dcterms:modified xsi:type="dcterms:W3CDTF">2016-07-15T10:23:00Z</dcterms:modified>
  <cp:revision>92</cp:revision>
  <dc:subject/>
  <dc:title>sprawy SP ZOZ ZZP 2400/29/2010</dc:title>
</cp:coreProperties>
</file>